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ЦИЯ  БИЛЬЯРДНОГО  СПОРТА  РОССИИ</w:t>
      </w:r>
    </w:p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Утверждено»</w:t>
      </w:r>
    </w:p>
    <w:p>
      <w:pPr>
        <w:pStyle w:val="Normal"/>
        <w:ind w:left="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 Федерации  бильярдного</w:t>
      </w:r>
    </w:p>
    <w:p>
      <w:pPr>
        <w:pStyle w:val="Normal"/>
        <w:ind w:left="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а России</w:t>
      </w:r>
    </w:p>
    <w:p>
      <w:pPr>
        <w:pStyle w:val="Normal"/>
        <w:ind w:left="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П.Н.Завальный</w:t>
      </w:r>
    </w:p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еминара по подготов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неров - преподав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едерации бильярдного спорта России</w:t>
      </w:r>
    </w:p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" w:hanging="0"/>
        <w:rPr/>
      </w:pPr>
      <w:r>
        <w:rPr/>
        <w:t xml:space="preserve">                                         </w:t>
      </w:r>
    </w:p>
    <w:tbl>
      <w:tblPr>
        <w:tblW w:w="4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-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тверждена и рекомендована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методическим советом институ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порта и физического воспитания»    РГУФКСМиТ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 утверждена и рекомендов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нерским советом Феде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льярдного спорта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чукова Галина Васильевна, д.п.н., профессор кафедры Те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тодики индивидуально-игровых видов спорта РГУФКСМиТ (ГЦОЛИФ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 Василий Васильевич - Главный тренер сборных команд России по бильярдному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техника                                                      -10 академ/ча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 к уд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уд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уд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да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рицел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и удар с маш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роение тренировочного процесса                 - 3 академ/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истема координ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едение статистики тренир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ирование трениров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Федеральный закон от 29.12.2012 N 273-ФЗ (ред. от 31.12.2014)</w:t>
        <w:br/>
        <w:t>"Об образован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. и доп., вступ. в силу с 31.03.2015)                    - 1 академ/ча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Тестирование                                                          -2 академ/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ыдача сертифика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цели </w:t>
      </w:r>
      <w:r>
        <w:rPr>
          <w:rFonts w:cs="Times New Roman" w:ascii="Times New Roman" w:hAnsi="Times New Roman"/>
          <w:sz w:val="28"/>
          <w:szCs w:val="28"/>
        </w:rPr>
        <w:t>– обеспечить прочное и сознательное овладение слушателями основами методических и практических знаний и умений, которые необходимы педагогу (тренеру) в практической деятельности в области физической культуры и спорта, в частности обучения на бильярде, как одном из массовых, доступных и многофункциональном виде спорта; сформировать у слушателей готовность к трудовой педагогической  (тренерской) деятельности в области физической культуры, к самообразованию и самосовершенствованию в многогранной и интересной деятельности – обучению слушателей двигательным действиям и подготовке спортсменов по  бильярдному спорту.</w:t>
      </w:r>
    </w:p>
    <w:p>
      <w:pPr>
        <w:pStyle w:val="31"/>
        <w:overflowPunct w:val="true"/>
        <w:autoSpaceDE w:val="true"/>
        <w:spacing w:lineRule="auto" w:line="240"/>
        <w:ind w:firstLine="709"/>
        <w:rPr/>
      </w:pP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слушателями теоретическими, практическими и методическими основами техники по бильярдному спор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слушателей системы знаний, навыков и умений в проведении учебно-практических занятий  по бильярдному спор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слушателей основам современной теории и практики комплексного контроля, обработки и анализа показателей, технико-тактического мастерства и тренировочных нагрузок, необходимых тренеру по бильярдному 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спортивно-педагогического совершен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законов об образов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Базовая техника по бильярдному спорту (пирамида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новы техники и методики преподавания по бильярдному спор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следовательность действий. Выбор точки прицеливания. Выбор линии удара. Стойка. Хват кия. Мост. Прицел и коррекция прицела Подготовка к удару. Челночные движения. Замах. Удар по б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ойка. </w:t>
      </w:r>
      <w:r>
        <w:rPr>
          <w:rFonts w:cs="Times New Roman" w:ascii="Times New Roman" w:hAnsi="Times New Roman"/>
          <w:sz w:val="28"/>
          <w:szCs w:val="28"/>
          <w:lang w:val="ru-MD"/>
        </w:rPr>
        <w:t>Правильное расположение рабочего плеча, глаз, моста. Статичность</w:t>
      </w:r>
      <w:r>
        <w:rPr>
          <w:rFonts w:cs="Times New Roman" w:ascii="Times New Roman" w:hAnsi="Times New Roman"/>
          <w:iCs/>
          <w:sz w:val="28"/>
          <w:szCs w:val="28"/>
          <w:lang w:val="ru-MD"/>
        </w:rPr>
        <w:t xml:space="preserve"> положения тела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во время нанесения удара. Основные моменты стойки. Работа над стойкой у зерк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ат кия. Хват кия в разных фазах нанесения удара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Отработка кистевого сопрово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ст. Разновидности и назначение моста. Основной мост.  Мост с борта. Закрытый м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вижение кием, нанесение удара. Правильная постановка удара весом кия. Принцип маятника. Челночные движения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Техника выполнения и фазы (этапы) ударно-махового движения. Биомеханическая модель ударно-махового движения. Ускорение кия. Амортизация отдачи. Сопровождение битка. Сопровождение и точность удара.  Контроль силы и размера удар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истема прицеливания. Правильная работа глаз. Определение и постановка ведущего глаза над линией удара. Последовательность работы глаз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битие прицельного шара. Прямой удар и удар на резке. Факторы, влияющие на точность удара. Удар по резке. Геометрическая модель соударения шаров и понятие о резке. Точка соударения, точка прицеливания и линия прицеливания. Геометрические методы прицеливания. Метод воображаемого шара. Метод совмещения точек. Истинный центр лузы и его опреде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аузы. Остановки кия в различных фазах подготовки и нанесения уд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нос внимания. Умение распределять внимание между концентрацией глаз на месте попадания и концентрацией внимания на движении рабочей руки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нтов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2-координатная система винтов. Изучение различных винтов. Три степени глубины винта. Воздействие  винта на вращательное и поступательное движение ш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ехника удара при вращениях битка. Выбор точки нанесения удара по битку. Раскрутка как процесс приобретения верхнего вращения. Переход скольжения в качение. Связь между силой удара и протяженностью участка скольжения. Сила и размер центрального удара. Движение битка при верхнем и нижнем горизонтальном децентрированном ударе (с верхней и нижней подкруткой). Скольжение с верхним и нижним вращением. Протяженность участков скольжения и качения. Ускоряющий эффект верхнего вращения. Тормозящий эффект нижнего вращения. Ползунок. Боковой горизонтальный децентрированный удар (боковик). Движение битка при боковом горизонтальном децентрированном ударе (боковике).  Роль кистевого сопровождения. Роль сферичности наклейки и ее трения о поверхность битка. Соотношение приданного поступательного и вращательного движения. Сила удара и сила вращения. Особенности придания нижней, верхней и боковой полкрутки. Управление битком. Подготовительные, подводящие и тренировочные упраж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строение тренировочного процесса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ординат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онятие «система координат». Оптимизация учебного процесса с помощью единой системы координат. Практическое применение системы координат в учебно-тренировочном процесс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именение системы координат в геометрической модели отражения от борта. Угол падения и угол отражения. Угол сближения и угол расхождения с бортом. Геометрические методы расчета с помощью системы координат  дуплетов и ударов от борта. Геометрическая модель отражения от двух бортов. Метод параллелей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ренир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Методика оптимального распределения нагрузки. Разделение на уровни по методу «от простого к сложному». Оптимизация подачи учебной нагруз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Фиксация результатов. Записи и ведение тетрадей учеников. Компьютерная модель отслеживания результатов. Сравнение результатов и составление индивидуального плана для каждого обучающегося. Важные составляющие индивидуального</w:t>
      </w:r>
      <w:r>
        <w:rPr>
          <w:rFonts w:cs="Times New Roman" w:ascii="Times New Roman" w:hAnsi="Times New Roman"/>
          <w:sz w:val="28"/>
          <w:szCs w:val="28"/>
        </w:rPr>
        <w:t xml:space="preserve"> плана. Работа над пробелами с теоретическими и практическим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казател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Статистика роста. Отражение роста результатов в графиках успеваемости. Компьютерное моделирование графиков статистики роста.  Анализ типичных ошибок и методы их устране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-Практические занятия с учениками. Подготовительные, подводящие и тренировочные упражнения. Просмотр учебных видеозапис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Тактическая подготовка спортсменов-бильярдистов. Методика оценки позиции и принятия тактического игрового решения. Методика определения позиционных зон (выхода, отыгрыша). Методика выбора траектории движения и места остановки битка и (или) прицельного шара. Методика освоения и совершенствования основных элементов позиционной игры (выхода, отыгрыша, подбивки, постановки маски и сторожа). Методика построения серии. Практика принятия нестандартных позиционных решений. Просмотр учебных видеозаписей. Особенности обучения и совершенствования позиционной игры в отдельных видах спортивного бильяр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-Физическая и психологическая подготовка спортсменов-бильярдистов. Методика развития физических качеств спортсмена. Общеразвивающие и специальные физические упражнения. Разминочные упражнения. Дыхательные упражнения. Упражнения для развития зрительно-мышечной координации, баланса, устойчивости, глазомера, мышечной памяти. Упражнения для развития выносливости спортсмена. Упражнения на концентрацию внима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Федеральный закон от 29.12.2012 N 273-ФЗ (ред. от 31.12.2014)</w:t>
        <w:br/>
        <w:t>"Об образовании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. и доп., вступ. в силу с 31.03.2015)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2. Индивидуальные предприниматели, осуществляющие    образовательную деятельность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Право на занятие педагогической деятельностью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8. Обязанности и ответственность педагогических работнико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68"/>
      <w:bookmarkStart w:id="1" w:name="Par852"/>
      <w:bookmarkStart w:id="2" w:name="Par868"/>
      <w:bookmarkStart w:id="3" w:name="Par852"/>
      <w:bookmarkEnd w:id="2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9. Аттестация педагог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стир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тестирования - определить степень осознания у слушателей пройденного материала. В тестирование входит 44 вопроса, на которые слушатели должны ответить в письменном виде. Вопросы оцениваются и начисляются бал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-1 балл. Неправильный ответ – 0 балл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ознания изученного материала; 31 – 35 балла(удовлетворительно), 36 -40баллов (хорошо), 41-44баллов (отли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ак определить «ведущий глаз»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ак расположить «ведущий глаз» над линией удара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ой должен быть подход к битку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ак правильно поставить «ведущую» ногу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ак правильно расположить рабочее плечо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ак правильно расположить центр тяжести тела?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к должен «стоять» мос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акие виды мостов вы знает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акая цель стойк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ключевые точки стойк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 в положении стойки выбрать линию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акие функции выполняют челночные движе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колько необходимо сделать пауз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кие функции выполняют пауз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Что означает «держать» внимание на рук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к научить занимающегося «видеть» движение рабочей руки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Напишите кратко всю последовательность действий в одном подходе и ударе по битк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чем суть правильного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Из чего состоит прямолинейность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Какие виды ударов, по качеству вы знает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 рассчитать силу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т чего зависит сила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Где должно быть внимание во время челночных движени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Где должно быть внимание во время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Как должна работать кисть во время челночных движениях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Как должна работать кисть во время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Как определить резк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акие резки вы знает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Какая последовательность работы глаз в системе прицелива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Где должен быть сконцентрирован  взляд во время удара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Что означает распределение внимани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Что означает поправка ни ви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Как целится с винтом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Какая должна быть стойка при ударе с машинкой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Как разметить бильярдный стол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Как пользоваться системой координат на  стол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ак планировать тренировку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Как пользоваться тренировочной программой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Какую технику расслабления вы знаете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Какие упражнения для повышения концентрации внимания вы знаете?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и ответственность педагогических работников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нятие педагогической деятельность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3.Индивидуальные предприниматели, осуществляющие образовательную деятельнос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дача сертифик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tLeast" w:line="30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1:00Z</dcterms:created>
  <dc:creator>RePack by Diakov</dc:creator>
  <dc:description/>
  <dc:language>en-US</dc:language>
  <cp:lastModifiedBy>Руслан</cp:lastModifiedBy>
  <cp:lastPrinted>2015-06-21T12:54:00Z</cp:lastPrinted>
  <dcterms:modified xsi:type="dcterms:W3CDTF">2015-07-30T18:31:00Z</dcterms:modified>
  <cp:revision>2</cp:revision>
  <dc:subject/>
  <dc:title/>
</cp:coreProperties>
</file>